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 202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9 месяцев 2020  года  в  адрес главы района поступило 63  письменных обращений граждан района, против  77  за аналогичный период прошлого года. На личном приеме рассмотрено  238  обращений граждан, против –  24  за аналогичный период прошло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7 обращения  граждан, против 7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518"/>
        <w:gridCol w:w="894"/>
        <w:gridCol w:w="1041"/>
        <w:gridCol w:w="1121"/>
        <w:gridCol w:w="111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2021</w:t>
            </w:r>
          </w:p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 письменными  заявлениями (обращениями) обратились: </w:t>
        <w:tab/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. Кумух-18, Убра-1, Куркли-3, Унчукатль-3,Караша-1,Гуйми-1, Кума-7,Багикла4, Хулисма-2, Чуртах-3,Хуна-2,Кунды-3,Шахува-1, Шовкра-1, Хурхи-1, Бурши-1, Щара-1, Чукна-1, Кара-1, Махачкала-4, Каспийск-3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За АППГ:  </w:t>
      </w:r>
      <w:r>
        <w:rPr>
          <w:rFonts w:eastAsia="Times New Roman" w:cs="Times New Roman" w:ascii="Times New Roman" w:hAnsi="Times New Roman"/>
          <w:sz w:val="28"/>
          <w:szCs w:val="28"/>
        </w:rPr>
        <w:t>с. Кумух-26, Унчукатль 5, Шовкра-2, Хурхи-4, Куркли-5, Куба-4, Кубра-1, Хури-4,  Камахал-1, Палисма -1,  Караша-1, Кара-4, Щара-2, Мукар-2, Кунды-1, Читур-1, Чуртах-1, Гущи-2, Бурши-1, Хулисма-2, Курла-1, Шахува-1, Махачкала-5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17, в том числе с принятием (НПА)  распоряжений или поставнолений-12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34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0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9.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-3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 заседании  жилищно-бытовой комиссии - 3, где принято решения на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8"/>
          <w:szCs w:val="28"/>
        </w:rPr>
        <w:t>от 3 февраля 2006 г.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олучение жилья по договорам социального найма;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восстановлению прав  реабилитированных жертв политических репрессий -1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о обеспечению  безопасности дорожного движения-1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я и обращения  граждан рассмотрены в установленные законом сроки,  3 заявления находятся  в остатке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Заявление №83-60-ОГ/21 от 14.09.2021г Карчигаевой Г.И. жит. Кумух    о  необходимости  ремонта автодороги у  парка с. Кумух (адресовано  Максудова М.Ю.)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явление №83-61-ОГ/21 от 21.09.2021 гр. Абдурахмановой Ю.З уроженки с. Багикла  по вопросу водопровода (адресовано Дандамаеву К-М.С.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Заявление №83-63-ОГ/21 от 30.09.2021 гр. Нуручуевой И.М.. жит. с. Кумух    о  приобретении жилого дома и снятие с учета на улучшение жилищных условий (адресовано  Чавтараеву Г.Г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3:00Z</dcterms:created>
  <dc:creator>Пользователь Windows</dc:creator>
  <dc:description/>
  <dc:language>en-US</dc:language>
  <cp:lastModifiedBy>Gulizar</cp:lastModifiedBy>
  <dcterms:modified xsi:type="dcterms:W3CDTF">2021-10-06T11:53:00Z</dcterms:modified>
  <cp:revision>2</cp:revision>
  <dc:subject/>
  <dc:title/>
</cp:coreProperties>
</file>